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ocumentation for the two programs "Combine" and "Separ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s are to convert Mother Lode levels into fil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  To do this, use combine to make a range of level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passed around freely, and Separate can be used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levels on someone else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bine &lt;start_level&gt; &lt;end_level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file &lt;filename&gt; containg all levels from &lt;start_level&gt; to &lt;end_lev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1 5 MyLevels - Creates file MyLevels containing levels 1,2,3,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20 20 OneLevel - Creates file OneLevel containing only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parate &lt;name&gt; [start_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le &lt;name&gt; and copies the levels it contains sequentially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_level.  if start_level is left out, Separate will look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evel(that is, the first level for which there is no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de.lxxx" where xxx is the level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MyLevels 75 - Copies the levels in MyLevels to level 75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MyLevels  - Appends the levels in MyLevels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y did I need to write these?  Well, the levels as they 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and still work, but they would have to be carefully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verwriting existing levels(i.e. I might have 259 levels on my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have uploaded level 91).  Without combine and separa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ame that level by hand.  These programs do that for you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convenient to pass around groups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: If you don't buy the level editor, you probaby only need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Combine also just in case you've collected some level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want to make one group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